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35/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49/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lor nr. 1 si 2 la Ordinul ministrului sanatatii nr. 1.165/2020 pentru aprobarea preturilor maximale ale medicamentelor de uz uman, valabile in Romania, care pot fi utilizate/comercializate de catre detinatorii de autorizatie de punere pe piata a medicamente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49 din 27 aprilie 2021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535</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lor nr. 1 si 2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nr. 1.165/2020</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entru aprobarea preturilor maximale ale medicamentelor de uz uman, valabile in Romania, care pot fi utilizate/comercializate de catre detinatorii de autorizatie de punere pe piata a medicamentelor sau reprezentantii acestora, distribuitorii angro si furnizorii de servicii medicale si medicamente pentru ac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edicamente care fac obiectul unei relatii contractuale cu Ministerul Sanatatii,casele de asigurari de sanatate si/sau directiile de sanatate publica judetene si a municipiului Bucuresti, cuprinse in Catalogul national al preturilor</w:t>
      </w:r>
      <w:r>
        <w:rPr>
          <w:rFonts w:eastAsia="Times New Roman" w:cs="Times New Roman" w:ascii="Times New Roman" w:hAnsi="Times New Roman"/>
          <w:sz w:val="24"/>
          <w:szCs w:val="24"/>
        </w:rPr>
        <w:t xml:space="preserve"> </w:t>
      </w:r>
      <w:r>
        <w:rPr>
          <w:rFonts w:eastAsia="Times New Roman" w:cs="Courier New" w:ascii="Courier New" w:hAnsi="Courier New"/>
          <w:b/>
          <w:bCs/>
          <w:sz w:val="20"/>
        </w:rPr>
        <w:t>medicamentelor autorizate de punere pe piata in Romania, a preturilor de referinta generice si a preturilor de referinta inov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01"/>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azand Referatul de aprobare nr. I.M. 86/2021 al Directiei politica medicamentului, a dispozitivelor si tehnologiilor medicale din cadrul Ministerului Sanatatii, avand i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t xml:space="preserve">   tinand cont de prevederile Ordinului ministrului sanatatii </w:t>
      </w:r>
      <w:hyperlink r:id="rId4">
        <w:r>
          <w:rPr>
            <w:rStyle w:val="InternetLink"/>
            <w:rFonts w:eastAsia="Times New Roman" w:cs="Courier New" w:ascii="Courier New" w:hAnsi="Courier New"/>
            <w:color w:val="0000FF"/>
            <w:sz w:val="20"/>
            <w:u w:val="single"/>
          </w:rPr>
          <w:t>nr. 368/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Normelor privind modul de calcul si procedura de aprobare a preturilor maximale ale medicamentelor de uz uman, cu modificarile si completarile ulterioare,</w:t>
        <w:br/>
        <w:t xml:space="preserve">   in temeiul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Anexele nr. 1 si 2 la Ordinul ministrului sanatatii </w:t>
      </w:r>
      <w:hyperlink r:id="rId6">
        <w:r>
          <w:rPr>
            <w:rStyle w:val="InternetLink"/>
            <w:rFonts w:eastAsia="Times New Roman" w:cs="Courier New" w:ascii="Courier New" w:hAnsi="Courier New"/>
            <w:color w:val="0000FF"/>
            <w:sz w:val="20"/>
            <w:u w:val="single"/>
          </w:rPr>
          <w:t>nr. 1.165/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preturilor maximale ale medicamentelor de uz uman, valabile in Romania, care pot fi utilizate/comercializate de catre detinatorii de autorizatie de punere pe piata a medicamentelor sau reprezentantii acestora, distribuitorii angro si furnizorii de servicii medicale si medicamente pentru acele medicamente care fac obiectul unei relatii contractuale cu Ministerul Sanatatii, casele de asigurari de sanatate si/sau directiile de sanatate publica judetene si a municipiului Bucuresti, cuprinse in Catalogul national al preturilor medicamentelor autorizate de punere pe piata in Romania, a preturilor de referinta generice si a preturilor de referinta inovative, publicat in Monitorul Oficial al Romaniei, Partea I, nr. 552 si 552 bis din 26 iunie 2020, cu modificarile si completarile ulterioare, se modifica si se completeaza conform anexei care face parte integranta din prezentul ordin.</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vederile prezentului ordin intra in vigoare incepand cu data de 1 mai 2021.</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Ioana Mihai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3 aprilie 2021.</w:t>
        <w:br/>
        <w:t>   Nr. 5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MODIFICARI SI COMPLETARI</w:t>
      </w:r>
      <w:r>
        <w:rPr>
          <w:rFonts w:eastAsia="Times New Roman" w:cs="Courier New" w:ascii="Courier New" w:hAnsi="Courier New"/>
          <w:b/>
          <w:bCs/>
          <w:sz w:val="20"/>
          <w:szCs w:val="20"/>
        </w:rPr>
        <w:br/>
      </w:r>
      <w:r>
        <w:rPr>
          <w:rFonts w:eastAsia="Times New Roman" w:cs="Courier New" w:ascii="Courier New" w:hAnsi="Courier New"/>
          <w:b/>
          <w:bCs/>
          <w:sz w:val="20"/>
        </w:rPr>
        <w:t>ale anexelor nr. 1 si 2 la Ordinul ministrului sanatatii nr. 1.165/2020</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aprobarea preturilor maximale ale medicamentelor de uz uman, valab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in Romania, care pot fi utilizate/comercializate de catre detinato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autorizatie de punere pe piata a medicamentelor sau reprezentantii acesto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istribuitorii angro si furnizorii de servicii medicale si medicamen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ntru acele medicamente care fac obiectul unei relatii contractu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u Ministerul Sanatatii, casele de asigurari de sanatate si/sau directi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sanatate publica judetene si a municipiului Bucuresti, cuprin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in Catalogul national al preturilor medicamentelor autorizate de pune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 piata in Romania, a preturilor de referinta generice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si a preturilor de referinta inov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1. In anexa nr. 1, dupa pozitia nr. 6969 se introduc 43 de pozitii noi, pozitiile nr. 6970-7012, cu urmatorul cuprins:</w:t>
      </w:r>
    </w:p>
    <w:tbl>
      <w:tblPr>
        <w:tblW w:w="9420" w:type="dxa"/>
        <w:jc w:val="left"/>
        <w:tblInd w:w="-60" w:type="dxa"/>
        <w:tblLayout w:type="fixed"/>
        <w:tblCellMar>
          <w:top w:w="15" w:type="dxa"/>
          <w:left w:w="15" w:type="dxa"/>
          <w:bottom w:w="15" w:type="dxa"/>
          <w:right w:w="15" w:type="dxa"/>
        </w:tblCellMar>
      </w:tblPr>
      <w:tblGrid>
        <w:gridCol w:w="303"/>
        <w:gridCol w:w="499"/>
        <w:gridCol w:w="207"/>
        <w:gridCol w:w="694"/>
        <w:gridCol w:w="353"/>
        <w:gridCol w:w="645"/>
        <w:gridCol w:w="791"/>
        <w:gridCol w:w="645"/>
        <w:gridCol w:w="791"/>
        <w:gridCol w:w="402"/>
        <w:gridCol w:w="548"/>
        <w:gridCol w:w="548"/>
        <w:gridCol w:w="548"/>
        <w:gridCol w:w="450"/>
        <w:gridCol w:w="499"/>
        <w:gridCol w:w="304"/>
        <w:gridCol w:w="548"/>
        <w:gridCol w:w="645"/>
      </w:tblGrid>
      <w:tr>
        <w:trPr/>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 (lei)</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 (lei)</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697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221001</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IQRAY 150 mg</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EUROPHARM LIMITED - IRLANDA</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PELISIB</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CTFE/AL x 56 comprimate (3 ani)</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X65</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52,3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2,3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86,88</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71</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222001</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IQRAY 200 mg</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EUROPHARM LIMITED - IRLANDA</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PELISIB</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CTFE/AL x 28 comprimate (3 ani)</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X65</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52,3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2,3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86,88</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72</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223001</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IQRAY 50 mg + 200 mg</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 200 mg</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EUROPHARM LIMITED - IRLANDA</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PELISIB</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CTFE/AL x 56 comprimate filmate (28 a 50 mg si 28 a 200 mg) (3 ani)</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X65</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52,3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2,3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86,88</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73</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5612003</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ALYDECO 150 mg</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ERTEX PHARMACEUTICALS (IRELAND) LIMITED - IRLANDA</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VACAFTORUM</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d cu blist. PCTFE/Al x 28 compr. (4 ani)</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07AX02</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fan</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753,1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783,06</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591,73</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74</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024001</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METREXED DITROMETAMINA DR. REDDY’S 500 mg</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 REDDY’S LABORATORIES ROMANIA - S.R.L. - ROMANIA</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METREXEDUM</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ip I cu pulb. pt. conc. pt. sol. perf. (2 ani dupa ambalarea pt. comercializare; dupa reconstituire se utilizeaza imediat)</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4</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87,5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17,56</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91,29</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75</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6418003</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ITTICO EP 150 mg</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ELIB. PREL.</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R ANGELINI FRANCESCO S.P.A. - ITALIA</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AZODONUM</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3 blist. PVC-PVDC/Al opac alb x 10 compr. elib. prel. (4 ani)</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AX05</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2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63</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61</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53"/>
        <w:gridCol w:w="494"/>
        <w:gridCol w:w="398"/>
        <w:gridCol w:w="590"/>
        <w:gridCol w:w="494"/>
        <w:gridCol w:w="638"/>
        <w:gridCol w:w="687"/>
        <w:gridCol w:w="783"/>
        <w:gridCol w:w="590"/>
        <w:gridCol w:w="398"/>
        <w:gridCol w:w="542"/>
        <w:gridCol w:w="542"/>
        <w:gridCol w:w="542"/>
        <w:gridCol w:w="446"/>
        <w:gridCol w:w="494"/>
        <w:gridCol w:w="301"/>
        <w:gridCol w:w="590"/>
        <w:gridCol w:w="638"/>
      </w:tblGrid>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 (lei)</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 (lei)</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7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71002</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MGALITY 120 mg</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TILOU INJECTOR (PEN) PREUMPLU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 mg/ml</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LI LILLY NEDERLAND B.V. - OLANDA</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ALCANEZUMABUM</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3 seringi preumplute (sticla) x 1 ml solutie, in 3 stilouri injectoare (penuri) preumplute (2 ani)</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2CD02</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45,74</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75,7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6,71</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77</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49003</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METREXED SANDOZ 25 mg/ml</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ml</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Z - S.R.L. - ROMANIA</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METREXEDUM</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de tip I, incolora, continand 40 ml conc. pt. sol. perf. (2 ani)</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4</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25,31</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55,30</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02,44</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78</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07001</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YNAGIS 50 mg/0,5 ml</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BBVIE DEUTSCHLAND GMBH &amp; CO. KG - GERMANIA</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LIVIZUMABUM</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e 0,5 ml care contine 50 mg palivizumab (3 ani)</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B16</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logic</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73,1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3,10</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3,5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c>
          <w:tcPr>
            <w:tcW w:w="63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79</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05002</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CLOVIR ROMPHARM 50 mg/g</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MA</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g</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PHARM COMPANY S.R.L. - ROMANIA</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CLOVIRUM</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tub din Al x 15 g crema (3 ani)</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06BB03</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4</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2</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6</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80</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6899001</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TYVIO 108 mg</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TILOU INJECTOR (PEN) PREUMPLU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 mg</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KEDA PHARMA A/S - DANEMARCA</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EDOLIZUMABUM</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stilou injector (pen) preumplut care contine 108 mg vedolizumab (18 luni)</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AA33</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9,99</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39,99</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43,74</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81</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262001</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DUET 10 mg/5 mg</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5 mg</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PJOHN EESV - OLANDA</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ATORVASTATINUM + AMLODIPINUM)</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3 blist. PA-Al-PVC/PVC-Al x 10 compr. film. (3 ani)</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BX03</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88</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10</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47</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82</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263001</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DUET 10 mg/10 mg</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10 mg</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PJOHN EESV - OLANDA</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ATORVASTATINUM + AMLODIPINUM)</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3 blist. PA-Al-PVC/PVC-Al x 10 compr. film. (3 ani)</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BX03</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03</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27</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70</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8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726002</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PHERELINE PR 11,25 mg</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USP. INJ. CU ELIB. PREL.</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25 mg</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PSEN PHARMA - FRANTA</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IPTORELINUM</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pulb. pt. susp. inj. + 1 fiola din sticla incolora cu 2 ml solv. + 1 blist. cu 1 seringa din PP a 3 ml + 1 blist. cu 3 ace sterile (3 ani)</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2AE04</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0,06</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0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2,2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05"/>
        <w:gridCol w:w="608"/>
        <w:gridCol w:w="121"/>
        <w:gridCol w:w="729"/>
        <w:gridCol w:w="669"/>
        <w:gridCol w:w="669"/>
        <w:gridCol w:w="790"/>
        <w:gridCol w:w="912"/>
        <w:gridCol w:w="973"/>
        <w:gridCol w:w="486"/>
        <w:gridCol w:w="182"/>
        <w:gridCol w:w="547"/>
        <w:gridCol w:w="486"/>
        <w:gridCol w:w="486"/>
        <w:gridCol w:w="486"/>
        <w:gridCol w:w="121"/>
        <w:gridCol w:w="121"/>
        <w:gridCol w:w="729"/>
      </w:tblGrid>
      <w:tr>
        <w:trPr/>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84</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213002</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SAPROSTAN 20 µg/ ml</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PERF.</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µg/ ml</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DIPHARM LIMITED - IRLANDA</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PROSTADILUM</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5 fiole din sticla incolora, de tip I, cu punct de rupere, cu capacitate de 5 ml, continand 48,2 mg pulb. pt. sol. perf. (4 ani dupa ambalare pt. comercializare; dupa reconstituirea sol. se utilizeaza imediat)</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1EA01</w:t>
            </w:r>
          </w:p>
        </w:tc>
        <w:tc>
          <w:tcPr>
            <w:tcW w:w="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6,04</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96,04</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5,83</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85</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80005</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POGYNE 400 micrograme</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icrograme</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ELGYN - FRANTA</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SOPROSTOLUM</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unidoza OPA-Al-PVC/Al x 1 compr. (2 ani)</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2AD06</w:t>
            </w:r>
          </w:p>
        </w:tc>
        <w:tc>
          <w:tcPr>
            <w:tcW w:w="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41</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13</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91</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86</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96002</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ACAND 8 mg</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 mg</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HEPLAPHARM ARZNEIMITTEL GMBH - GERMANIA</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DESARTANUM CILEXETIL</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Al ce contine 28 compr. (3 ani)</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9CA06</w:t>
            </w:r>
          </w:p>
        </w:tc>
        <w:tc>
          <w:tcPr>
            <w:tcW w:w="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27</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85</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37</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87</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97002</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ACAND 16 mg</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 mg</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HEPLAPHARM ARZNEIMITTEL GMBH - GERMANIA</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DESARTANUM CILEXETIL</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Al ce contine 28 compr. (3 ani)</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9CA06</w:t>
            </w:r>
          </w:p>
        </w:tc>
        <w:tc>
          <w:tcPr>
            <w:tcW w:w="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92</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27</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67</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88</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98001</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ACAND 32 mg</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 mg</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HEPLAPHARM ARZNEIMITTEL GMBH - GERMANIA</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DESARTANUM CILEXETIL</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Al ce contine 28 compr. (3 ani)</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9CA06</w:t>
            </w:r>
          </w:p>
        </w:tc>
        <w:tc>
          <w:tcPr>
            <w:tcW w:w="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32</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27</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67</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89</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23001</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PHA D3 0,50 micrograme</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MOI</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50 micrograme</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HERAMEX IRELAND LIMITED - IRLANDA</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FACALCIDOLUM</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PID x 30 caps. moi (3 ani)</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1CC03</w:t>
            </w:r>
          </w:p>
        </w:tc>
        <w:tc>
          <w:tcPr>
            <w:tcW w:w="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43</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85</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43</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90</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21001</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PHA D3 0,25 micrograme</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MOI</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25 micrograme</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HERAMEX IRELAND LIMITED - IRLANDA</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FACALCIDOLUM</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PID x 50 caps. moi (3 ani)</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1CC03</w:t>
            </w:r>
          </w:p>
        </w:tc>
        <w:tc>
          <w:tcPr>
            <w:tcW w:w="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18</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00</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09</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91</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5489001</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ULVESTRANT ROMPHARM 250 mg</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ERINGA PREUMPLUTA</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PHARM COMPANY S.R.L. - ROMANIA</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ULVESTRANTUM</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doua blist. cu cate o seringa preumpluta fiecare si doua ace sterile hipodermice, fiecare contine 5 ml sol. inj. (4 ani)</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2BA03</w:t>
            </w:r>
          </w:p>
        </w:tc>
        <w:tc>
          <w:tcPr>
            <w:tcW w:w="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83,61</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13,60</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78,98</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54"/>
        <w:gridCol w:w="498"/>
        <w:gridCol w:w="207"/>
        <w:gridCol w:w="548"/>
        <w:gridCol w:w="499"/>
        <w:gridCol w:w="645"/>
        <w:gridCol w:w="743"/>
        <w:gridCol w:w="743"/>
        <w:gridCol w:w="791"/>
        <w:gridCol w:w="402"/>
        <w:gridCol w:w="548"/>
        <w:gridCol w:w="548"/>
        <w:gridCol w:w="548"/>
        <w:gridCol w:w="450"/>
        <w:gridCol w:w="499"/>
        <w:gridCol w:w="304"/>
        <w:gridCol w:w="548"/>
        <w:gridCol w:w="645"/>
      </w:tblGrid>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 (lei)</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 (lei)</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9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296001</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HESGO</w:t>
              <w:br/>
              <w:t>600 mg/600 mg</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 mg/600 mg</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GMBH - GERMANIA</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PERTUZUMABUM + TRASTUZUMABUM)</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un flacon din sticla cu 10 ml solutie care contine pertuzumab 600 mg si trastuzumab 600 mg. (18 luni)</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Y02</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84,8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614,77</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508,28</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93</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211001</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ENTYX 300 mg</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TILOU INJECTOR PREUMPLUT</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 mg/2 ml</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EUROPHARM LIMITED - IRLANDA</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CUKINUMABUM</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stilou preumplut (stilou UnoReady) x 2 ml sol. inj. (18 luni)</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AC1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87,1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17,11</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61,81</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94</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49002</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METREXED SANDOZ 25 mg/ml</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ml</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Z S.R.L. - ROMANIA</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METREXEDUM</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de tip I, incolora continand 20 ml conc. pt. sol. perf. (2 ani)</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4</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99,9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29,91</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86,75</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95</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40003</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MRIL 0,5 mg/0,4 mg</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5 mg/0,4 mg</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EATON K.S. - REPUBLICA CEHA</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DUTASTERIDUM + TAMSULOSINUM)</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ID cu capacitatea de 250 ml x 90 caps. (2 ani dupa ambalare pt. comercializare; dupa prima deschidere 90 de zile)</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4CA52</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7,8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62</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5,10</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96</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783001</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METREXED SUN 100 mg</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N PHARMACEUTICAL INDUSTRIES EUROPE B.V. - OLANDA</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METREXEDUM</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cu capacitatea de 10 ml, cu pulb. pt. conc. pt. sol. perf. (2 ani dupa ambalarea pt. comercializare; dupa reconstituire se utilizeaza imediat)</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4</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2,0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5,27</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7,34</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97</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784001</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METREXED SUN 500 mg</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N PHARMACEUTICAL INDUSTRIES EUROPE B.V. - OLANDA</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METREXEDUM</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cu capacitatea de 50 ml, cu pulb. pt. conc. pt. sol. perf. (2 ani dupa ambalarea pt. comercializare; dupa reconstituire se utilizeaza imediat)</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4</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0,3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0,3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90,58</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02"/>
        <w:gridCol w:w="604"/>
        <w:gridCol w:w="121"/>
        <w:gridCol w:w="845"/>
        <w:gridCol w:w="423"/>
        <w:gridCol w:w="423"/>
        <w:gridCol w:w="906"/>
        <w:gridCol w:w="906"/>
        <w:gridCol w:w="966"/>
        <w:gridCol w:w="483"/>
        <w:gridCol w:w="181"/>
        <w:gridCol w:w="664"/>
        <w:gridCol w:w="543"/>
        <w:gridCol w:w="543"/>
        <w:gridCol w:w="543"/>
        <w:gridCol w:w="121"/>
        <w:gridCol w:w="121"/>
        <w:gridCol w:w="725"/>
      </w:tblGrid>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98</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785001</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METREXED SUN 1000 mg</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 mg</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N PHARMACEUTICAL INDUSTRIES EUROPE B.V. - OLANDA</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METREXEDUM</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cu capacitatea de 50 ml, cu pulb. pt. conc. pt. sol. perf. (2 ani dupa ambalarea pt. comercializare; dupa reconstituire se utilizeaza imediat)</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4</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20,6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50,59</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0,30</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99</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240002</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 VIOSER 400 mg/250 ml</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250 ml</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OSER - S.A. PARENTERAL SOLUTIONS INDUSTRY - GRECIA</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lac. din PEJD x 250 ml sol. perf. (3 ani dupa ambalare pt. comercializare; dupa prima deschidere se utilizeaza imediat)</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4,4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4,4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7,95</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0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240003</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 VIOSER 400 mg/250 ml</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250 ml</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OSER - S.A. PARENTERAL SOLUTIONS INDUSTRY - GRECIA</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0 flac. din PEJD x 250 ml sol. perf. (3 ani dupa ambalare pt. comercializare; dupa prima deschidere se utilizeaza imediat)</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48,8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78,8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05,04</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01</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79001</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NQUADFI</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PASTEUR - FRANTA</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CCIN MENINGOCOCIC CONJUGAT DE GRUP A, C, WSI Y</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un flacon din sticla x 0,5 ml solutie injectabila (42 de luni)</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7AH08</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logic</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4,11</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2,52</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8,80</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02</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286001</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HESGO 1.200 mg/600 mg</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0 mg/600 mg</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GMBH - GERMANIA</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PERTUZUMABUM + TRASTUZUMABUM)</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un flacon din sticla cu 15 ml solutie care contine pertuzumab 1.200 mg si trastuzumab</w:t>
              <w:br/>
              <w:t>600 mg (18 luni)</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Y02</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099,66</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129,62</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969,48</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03</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412004</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ROMAZEPAM ARENA 3 mg</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 mg</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 S.A. - ROMANIA</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ROMAZEPAMUM</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4 blist. PVC/Al x 10 compr. (3 ani)</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BA08</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2</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2</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04</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7807016</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MNIPAQUE 350 mg I/ml</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0 mg I/ml</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 HEALTHCARE AS - NORVEGIA</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OHEXOLUM</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lac. din PP x 200 ml sol. inj. (3 ani dupa ambalarea pt. comercializare; dupa prima deschidere a flac. se utilizeaza imediat)</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8AB02</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27,12</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57,12</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71,41</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56"/>
        <w:gridCol w:w="501"/>
        <w:gridCol w:w="207"/>
        <w:gridCol w:w="746"/>
        <w:gridCol w:w="550"/>
        <w:gridCol w:w="648"/>
        <w:gridCol w:w="550"/>
        <w:gridCol w:w="795"/>
        <w:gridCol w:w="600"/>
        <w:gridCol w:w="404"/>
        <w:gridCol w:w="551"/>
        <w:gridCol w:w="551"/>
        <w:gridCol w:w="551"/>
        <w:gridCol w:w="453"/>
        <w:gridCol w:w="502"/>
        <w:gridCol w:w="306"/>
        <w:gridCol w:w="600"/>
        <w:gridCol w:w="649"/>
      </w:tblGrid>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 (lei)</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 (lei)</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05</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48005</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RAFENIB SANDOZ 200 m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Z - S.R.L. - ROMANIA</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RAFENIBUM</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ere unidoza din PVC-PE-PVdC/Al cu 112 x 1 comprimate filmate (2 ani)</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05</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645,63</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675,62</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494,59</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06</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47001</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ZACITIDINA SANDOZ 25 mg/m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USP. INJ.</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m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Z - S.R.L. - ROMANIA</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ZACITIDINUM</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un flacon din sticla cu 100 mg azacitidina (2 ani)</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C07</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4,17</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4,17</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1,30</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07</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629001</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O TRANEXAMICO BIOINDUSTRIA L.I.M. 500 mg/5 m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PT. ADM. I.V. SI ORALA</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5 m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ANIA</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UM TRANEXAMICUM</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fiole x 5 ml sol. inj. (3 ani)</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2AA02</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15</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55</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43</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 7.500 cutii</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03.2022.</w:t>
            </w:r>
          </w:p>
        </w:tc>
      </w:tr>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08</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315001</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YDROCORTISONE ROUSS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DIVIZ.</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ANIA</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YDROCORTISONUM</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5 compr. diviz. (3 ani)</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02AB09</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5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7</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18</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 150.000 cutii</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25.02.2022.</w:t>
            </w:r>
          </w:p>
        </w:tc>
      </w:tr>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09</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013001</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SULONE 100 m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DIVIZ.</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ANIA</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PSONUM</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00 compr. divizibile (5 ani)</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4BA02</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15</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63</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38</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 15.000 cutii</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24.02.2022.</w:t>
            </w:r>
          </w:p>
        </w:tc>
      </w:tr>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1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499001</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THROMBIN III BAXALTA 500 I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PERF.</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UI/m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ANIA</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THROMBINUM 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ce contine pulb. + 1 flac. ce contine solv. pt. sol. perf. (3 ani)</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2</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9,75</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9,75</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8,18</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 10 cutii</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21.01.2022.</w:t>
            </w:r>
          </w:p>
        </w:tc>
      </w:tr>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11</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540001</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SCAVIR 24 mg/m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 mg/m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ANIA</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SCARNET</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x 250 ml sol. perf. (3 ani)</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D01</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82,04</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12,04</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3,27</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torizatie pentru nevoi speciale nr. 563/2021 Cant. 30 flacoane</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27.01.2022.</w:t>
            </w:r>
          </w:p>
        </w:tc>
      </w:tr>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12</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540001</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SCAVIR 24 mg/m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 mg/m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ANIA</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SCARNET</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x 250 ml sol. perf. (3 ani)</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D01</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82,04</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12,04</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3,27</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torizatie pentru nevoi speciale nr. 580/2021 Cant. 30 flacoane</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15.03.202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In anexa nr. 1, pozitiile nr. 256, 257, 571, 572, 573, 966, 967, 1723, 2590, 2591, 2592, 5749, 5906, 5991, 6341 si 6342 se modifica si vor avea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262"/>
        <w:gridCol w:w="513"/>
        <w:gridCol w:w="211"/>
        <w:gridCol w:w="613"/>
        <w:gridCol w:w="362"/>
        <w:gridCol w:w="663"/>
        <w:gridCol w:w="813"/>
        <w:gridCol w:w="813"/>
        <w:gridCol w:w="562"/>
        <w:gridCol w:w="412"/>
        <w:gridCol w:w="562"/>
        <w:gridCol w:w="562"/>
        <w:gridCol w:w="562"/>
        <w:gridCol w:w="462"/>
        <w:gridCol w:w="512"/>
        <w:gridCol w:w="311"/>
        <w:gridCol w:w="562"/>
        <w:gridCol w:w="663"/>
      </w:tblGrid>
      <w:tr>
        <w:trPr/>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 (lei)</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 (lei)</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256</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0231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PHA D3 0,25 microgram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MOI</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25 micrograme</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 S.R.L. - ROMANIA</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FACALCIDOLUM</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x 50 caps. moi (3 ani)</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1CC03</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18</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00</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09</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7</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4042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PHA D3 0,50 microgram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MOI</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50 micrograme</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FACALCIDOLUM</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PID x 30 caps. moi (3 ani)</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1CC03</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43</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85</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43</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1</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808002</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ACAND 16 mg</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 mg</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TRAZENECA AB - SUEDIA</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DESARTANUM CILEXETIL</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VDC/Al x 28 comprimate (3 ani)</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9CA0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92</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27</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67</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2</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806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ACAND 32 mg</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 mg</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TRAZENECA AB - SUEDIA</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DESARTANUM CILEXETIL</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VDC/Al x 28 comprimate (3 ani)</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9CA0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32</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27</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67</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807002</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ACAND 8 mg</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 mg</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TRAZENECA AB - SUEDIA</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DESARTANUM CILEXETIL</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VDC/Al x 28 comprimate (3 ani)</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9CA0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27</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85</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37</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6</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962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DUET 10 mg/10 mg</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10 mg</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 - BELGIA</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ATORVASTATINUM + AMLODIPINUM)</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3 blist. PA-Al-PVC/PVC-Al x 10 compr. film. (3 ani)</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BX03</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03</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27</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70</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7</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961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DUET 10 mg/5 mg</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5 mg</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 - BELGIA</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ATORVASTATINUM + AMLODIPINUM)</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3 blist. PA-Al-PVC/PVC-Al x 10 compr. film. (3 ani)</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BX03</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88</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10</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47</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2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726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PHERELINE 11,25 mg</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OF. + SOLV. PT. SUSP. INJ. ELIB. PREL.</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25 mg</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PSEN PHARMA - FRANTA</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IPTORELINUM</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cu liofilizat + 1 fiola x 2 ml solvent, 1 seringa x 3 ml + 2 ace pt. injectie (2 ani)</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2AE0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0,06</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06</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2,22</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64"/>
        <w:gridCol w:w="520"/>
        <w:gridCol w:w="214"/>
        <w:gridCol w:w="623"/>
        <w:gridCol w:w="367"/>
        <w:gridCol w:w="674"/>
        <w:gridCol w:w="725"/>
        <w:gridCol w:w="725"/>
        <w:gridCol w:w="623"/>
        <w:gridCol w:w="418"/>
        <w:gridCol w:w="572"/>
        <w:gridCol w:w="572"/>
        <w:gridCol w:w="572"/>
        <w:gridCol w:w="469"/>
        <w:gridCol w:w="520"/>
        <w:gridCol w:w="316"/>
        <w:gridCol w:w="572"/>
        <w:gridCol w:w="674"/>
      </w:tblGrid>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 (le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 (lei)</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9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260003</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IOTRIF 20 mg</w:t>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EHRINGER INGELHEIM INTERNATIONAL GMBH - GERMANIA</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FATINIBUM</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 perforat pentru eliberarea unei cantitati dozate continand 28 x 1 comprimate filmate (3 ani)</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73,8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03,8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17,38</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9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261003</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IOTRIF 30 mg</w:t>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 mg</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EHRINGER INGELHEIM INTERNATIONAL GMBH - GERMANIA</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FATINIBUM</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 perforat pentru eliberarea unei cantitati dozate continand 28 x 1 comprimate filmate (3 ani)</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73,8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03,8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17,38</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9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262003</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IOTRIF 40 mg</w:t>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 mg</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EHRINGER INGELHEIM INTERNATIONAL GMBH - GERMANIA</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FATINIBUM</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 perforat pentru eliberarea unei cantitati dozate continand 28 x 1 comprimate filmate (3 ani)</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73,8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03,8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17,38</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4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6583005</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POGYNE 400 micrograme</w:t>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icrograme</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RDIC GROUP B.V. - OLANDA</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SOPROSTOLUM</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unidoza OPA-Al-PVC/Al x 1 compr. (2 ani)</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2AD0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4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1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91</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90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027001</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YPHIM Vi</w:t>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PASTEUR - FRANTA</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CCIN TIFOIDIC, POLIZAHARIDIC PURIFICAT</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seringa din sticla preumpluta (monodoza) x 0,5 ml sol. inj. cu ac atasat (3 ani)</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7AP0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logic</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4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4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8,16</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99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530002</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SAPROSTAN 20 mcg/ml</w:t>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PERF.</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cg/ml</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CB PHARMA GMBH - GERMANIA</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PROSTADILUM</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5 fiole din sticla incolora cu punct de rupere, cu capacitate de 5 ml, continand 48,2 mg pulbere pentru solutie perfuzabila (4 ani)</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1EA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6,0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96,0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5,83</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40"/>
        <w:gridCol w:w="689"/>
        <w:gridCol w:w="130"/>
        <w:gridCol w:w="621"/>
        <w:gridCol w:w="481"/>
        <w:gridCol w:w="271"/>
        <w:gridCol w:w="900"/>
        <w:gridCol w:w="970"/>
        <w:gridCol w:w="760"/>
        <w:gridCol w:w="551"/>
        <w:gridCol w:w="201"/>
        <w:gridCol w:w="621"/>
        <w:gridCol w:w="551"/>
        <w:gridCol w:w="551"/>
        <w:gridCol w:w="551"/>
        <w:gridCol w:w="201"/>
        <w:gridCol w:w="131"/>
        <w:gridCol w:w="900"/>
      </w:tblGrid>
      <w:tr>
        <w:trPr/>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41</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09001</w:t>
            </w:r>
          </w:p>
        </w:tc>
        <w:tc>
          <w:tcPr>
            <w:tcW w:w="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LBORAF</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0 mg</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GMBH - GERMANIA</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EMURAFENIBUM</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ere Al/Al perforate pentru unitati dozate 56 x 1 comprimat filmat (3 ani)</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5</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47,59</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77,58</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17,72</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0.04.2022.</w:t>
            </w:r>
          </w:p>
        </w:tc>
      </w:tr>
      <w:tr>
        <w:trPr/>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42</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517001</w:t>
            </w:r>
          </w:p>
        </w:tc>
        <w:tc>
          <w:tcPr>
            <w:tcW w:w="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LBORAF 240 mg</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0 mg</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LTD - MAREA BRITANIE</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EMURAFENIBUM</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 Al/Al x 56 comprimate filmate</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5</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47,59</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77,58</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17,72</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0.04.202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 In anexa nr. 1, pozitiile nr. 443, 870, 1012, 1276, 1581, 2136, 2335, 2336, 2606, 2787, 3155, 3193, 3846, 4513, 4847 si 5931 se abroga.</w:t>
        <w:br/>
        <w:t>   4. In anexa nr. 2, lista A, dupa pozitia nr. 576 se introduce o noua pozitie, pozitia nr. 577, cu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26"/>
        <w:gridCol w:w="659"/>
        <w:gridCol w:w="260"/>
        <w:gridCol w:w="593"/>
        <w:gridCol w:w="393"/>
        <w:gridCol w:w="858"/>
        <w:gridCol w:w="726"/>
        <w:gridCol w:w="858"/>
        <w:gridCol w:w="792"/>
        <w:gridCol w:w="526"/>
        <w:gridCol w:w="726"/>
        <w:gridCol w:w="726"/>
        <w:gridCol w:w="393"/>
        <w:gridCol w:w="792"/>
        <w:gridCol w:w="792"/>
      </w:tblGrid>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G (lei) pentru medicamente generice 65% Actualizare 2019</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B (lei) pentru medicamente biosimilare 80% Actualizare 2019</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77</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003001</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IMTA 500 mg</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LI LILLY NEDERLAND BV - OLANDA</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METREXEDUM</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 pulbere pentru concentrat pentru solutie perfuzabila (2 an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4</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87,56“</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 In anexa nr. 2, lista B, dupa pozitia nr. 1620 se introduc 4 noi pozitii, pozitiile nr. 1621-1624, cu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96"/>
        <w:gridCol w:w="664"/>
        <w:gridCol w:w="263"/>
        <w:gridCol w:w="730"/>
        <w:gridCol w:w="395"/>
        <w:gridCol w:w="864"/>
        <w:gridCol w:w="998"/>
        <w:gridCol w:w="864"/>
        <w:gridCol w:w="1065"/>
        <w:gridCol w:w="529"/>
        <w:gridCol w:w="730"/>
        <w:gridCol w:w="730"/>
        <w:gridCol w:w="395"/>
        <w:gridCol w:w="797"/>
      </w:tblGrid>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2432"/>
            <w:bookmarkEnd w:id="1"/>
            <w:r>
              <w:rPr>
                <w:rFonts w:eastAsia="Times New Roman" w:cs="Courier New" w:ascii="Courier New" w:hAnsi="Courier New"/>
                <w:sz w:val="16"/>
                <w:szCs w:val="16"/>
              </w:rPr>
              <w:t>Nr. crt.</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2434"/>
            <w:bookmarkEnd w:id="2"/>
            <w:r>
              <w:rPr>
                <w:rFonts w:eastAsia="Times New Roman" w:cs="Courier New" w:ascii="Courier New" w:hAnsi="Courier New"/>
                <w:sz w:val="16"/>
                <w:szCs w:val="16"/>
              </w:rPr>
              <w:t>cod_cim</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2436"/>
            <w:bookmarkEnd w:id="3"/>
            <w:r>
              <w:rPr>
                <w:rFonts w:eastAsia="Times New Roman" w:cs="Courier New" w:ascii="Courier New" w:hAnsi="Courier New"/>
                <w:sz w:val="16"/>
                <w:szCs w:val="16"/>
              </w:rPr>
              <w:t>obs</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2438"/>
            <w:bookmarkEnd w:id="4"/>
            <w:r>
              <w:rPr>
                <w:rFonts w:eastAsia="Times New Roman" w:cs="Courier New" w:ascii="Courier New" w:hAnsi="Courier New"/>
                <w:sz w:val="16"/>
                <w:szCs w:val="16"/>
              </w:rPr>
              <w:t>Denumire produs</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2440"/>
            <w:bookmarkEnd w:id="5"/>
            <w:r>
              <w:rPr>
                <w:rFonts w:eastAsia="Times New Roman" w:cs="Courier New" w:ascii="Courier New" w:hAnsi="Courier New"/>
                <w:sz w:val="16"/>
                <w:szCs w:val="16"/>
              </w:rPr>
              <w:t>forma</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2442"/>
            <w:bookmarkEnd w:id="6"/>
            <w:r>
              <w:rPr>
                <w:rFonts w:eastAsia="Times New Roman" w:cs="Courier New" w:ascii="Courier New" w:hAnsi="Courier New"/>
                <w:sz w:val="16"/>
                <w:szCs w:val="16"/>
              </w:rPr>
              <w:t>Concentrati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2444"/>
            <w:bookmarkEnd w:id="7"/>
            <w:r>
              <w:rPr>
                <w:rFonts w:eastAsia="Times New Roman" w:cs="Courier New" w:ascii="Courier New" w:hAnsi="Courier New"/>
                <w:sz w:val="16"/>
                <w:szCs w:val="16"/>
              </w:rPr>
              <w:t>Firma/tara</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2446"/>
            <w:bookmarkEnd w:id="8"/>
            <w:r>
              <w:rPr>
                <w:rFonts w:eastAsia="Times New Roman" w:cs="Courier New" w:ascii="Courier New" w:hAnsi="Courier New"/>
                <w:sz w:val="16"/>
                <w:szCs w:val="16"/>
              </w:rPr>
              <w:t>DCI</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2448"/>
            <w:bookmarkEnd w:id="9"/>
            <w:r>
              <w:rPr>
                <w:rFonts w:eastAsia="Times New Roman" w:cs="Courier New" w:ascii="Courier New" w:hAnsi="Courier New"/>
                <w:sz w:val="16"/>
                <w:szCs w:val="16"/>
              </w:rPr>
              <w:t>Ambalaj</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2450"/>
            <w:bookmarkEnd w:id="10"/>
            <w:r>
              <w:rPr>
                <w:rFonts w:eastAsia="Times New Roman" w:cs="Courier New" w:ascii="Courier New" w:hAnsi="Courier New"/>
                <w:sz w:val="16"/>
                <w:szCs w:val="16"/>
              </w:rPr>
              <w:t>grupa ATC</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2452"/>
            <w:bookmarkEnd w:id="11"/>
            <w:r>
              <w:rPr>
                <w:rFonts w:eastAsia="Times New Roman" w:cs="Courier New" w:ascii="Courier New" w:hAnsi="Courier New"/>
                <w:sz w:val="16"/>
                <w:szCs w:val="16"/>
              </w:rPr>
              <w:t>statut_frm</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2454"/>
            <w:bookmarkEnd w:id="12"/>
            <w:r>
              <w:rPr>
                <w:rFonts w:eastAsia="Times New Roman" w:cs="Courier New" w:ascii="Courier New" w:hAnsi="Courier New"/>
                <w:sz w:val="16"/>
                <w:szCs w:val="16"/>
              </w:rPr>
              <w:t>statut_anm</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2456"/>
            <w:bookmarkEnd w:id="13"/>
            <w:r>
              <w:rPr>
                <w:rFonts w:eastAsia="Times New Roman" w:cs="Courier New" w:ascii="Courier New" w:hAnsi="Courier New"/>
                <w:sz w:val="16"/>
                <w:szCs w:val="16"/>
              </w:rPr>
              <w:t>stare</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2458"/>
            <w:bookmarkEnd w:id="14"/>
            <w:r>
              <w:rPr>
                <w:rFonts w:eastAsia="Times New Roman" w:cs="Courier New" w:ascii="Courier New" w:hAnsi="Courier New"/>
                <w:sz w:val="16"/>
                <w:szCs w:val="16"/>
              </w:rPr>
              <w:t>Pret referinta generic (PRG) Actualizare 2019</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2460"/>
            <w:bookmarkEnd w:id="15"/>
            <w:r>
              <w:rPr>
                <w:rFonts w:eastAsia="Times New Roman" w:cs="Courier New" w:ascii="Courier New" w:hAnsi="Courier New"/>
                <w:sz w:val="16"/>
                <w:szCs w:val="16"/>
              </w:rPr>
              <w:t>„</w:t>
            </w:r>
            <w:r>
              <w:rPr>
                <w:rFonts w:eastAsia="Times New Roman" w:cs="Courier New" w:ascii="Courier New" w:hAnsi="Courier New"/>
                <w:sz w:val="16"/>
                <w:szCs w:val="16"/>
              </w:rPr>
              <w:t>1621</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2462"/>
            <w:bookmarkEnd w:id="16"/>
            <w:r>
              <w:rPr>
                <w:rFonts w:eastAsia="Times New Roman" w:cs="Courier New" w:ascii="Courier New" w:hAnsi="Courier New"/>
                <w:sz w:val="16"/>
                <w:szCs w:val="16"/>
              </w:rPr>
              <w:t>W67349003</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2465"/>
            <w:bookmarkEnd w:id="17"/>
            <w:r>
              <w:rPr>
                <w:rFonts w:eastAsia="Times New Roman" w:cs="Courier New" w:ascii="Courier New" w:hAnsi="Courier New"/>
                <w:sz w:val="16"/>
                <w:szCs w:val="16"/>
              </w:rPr>
              <w:t>PEMETREXED SANDOZ 25 mg/ml</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2467"/>
            <w:bookmarkEnd w:id="18"/>
            <w:r>
              <w:rPr>
                <w:rFonts w:eastAsia="Times New Roman" w:cs="Courier New" w:ascii="Courier New" w:hAnsi="Courier New"/>
                <w:sz w:val="16"/>
                <w:szCs w:val="16"/>
              </w:rPr>
              <w:t>CONC. PT. SOL. PERF.</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2469"/>
            <w:bookmarkEnd w:id="19"/>
            <w:r>
              <w:rPr>
                <w:rFonts w:eastAsia="Times New Roman" w:cs="Courier New" w:ascii="Courier New" w:hAnsi="Courier New"/>
                <w:sz w:val="16"/>
                <w:szCs w:val="16"/>
              </w:rPr>
              <w:t>25 mg/ml</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2471"/>
            <w:bookmarkEnd w:id="20"/>
            <w:r>
              <w:rPr>
                <w:rFonts w:eastAsia="Times New Roman" w:cs="Courier New" w:ascii="Courier New" w:hAnsi="Courier New"/>
                <w:sz w:val="16"/>
                <w:szCs w:val="16"/>
              </w:rPr>
              <w:t>SANDOZ S.R.L. - ROMANIA</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2473"/>
            <w:bookmarkEnd w:id="21"/>
            <w:r>
              <w:rPr>
                <w:rFonts w:eastAsia="Times New Roman" w:cs="Courier New" w:ascii="Courier New" w:hAnsi="Courier New"/>
                <w:sz w:val="16"/>
                <w:szCs w:val="16"/>
              </w:rPr>
              <w:t>PEMETREXEDUM</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2475"/>
            <w:bookmarkEnd w:id="22"/>
            <w:r>
              <w:rPr>
                <w:rFonts w:eastAsia="Times New Roman" w:cs="Courier New" w:ascii="Courier New" w:hAnsi="Courier New"/>
                <w:sz w:val="16"/>
                <w:szCs w:val="16"/>
              </w:rPr>
              <w:t>Cutie cu 1 flac. din sticla de tip I, incolora, continand 40 ml conc. pt. sol. perf.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2477"/>
            <w:bookmarkEnd w:id="23"/>
            <w:r>
              <w:rPr>
                <w:rFonts w:eastAsia="Times New Roman" w:cs="Courier New" w:ascii="Courier New" w:hAnsi="Courier New"/>
                <w:sz w:val="16"/>
                <w:szCs w:val="16"/>
              </w:rPr>
              <w:t>L01BA04</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2479"/>
            <w:bookmarkEnd w:id="24"/>
            <w:r>
              <w:rPr>
                <w:rFonts w:eastAsia="Times New Roman" w:cs="Courier New" w:ascii="Courier New" w:hAnsi="Courier New"/>
                <w:sz w:val="16"/>
                <w:szCs w:val="16"/>
              </w:rPr>
              <w:t>M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2481"/>
            <w:bookmarkEnd w:id="25"/>
            <w:r>
              <w:rPr>
                <w:rFonts w:eastAsia="Times New Roman" w:cs="Courier New" w:ascii="Courier New" w:hAnsi="Courier New"/>
                <w:sz w:val="16"/>
                <w:szCs w:val="16"/>
              </w:rPr>
              <w:t>generic</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2484"/>
            <w:bookmarkEnd w:id="26"/>
            <w:r>
              <w:rPr>
                <w:rFonts w:eastAsia="Times New Roman" w:cs="Courier New" w:ascii="Courier New" w:hAnsi="Courier New"/>
                <w:sz w:val="16"/>
                <w:szCs w:val="16"/>
              </w:rPr>
              <w:t>5625,31</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2486"/>
            <w:bookmarkEnd w:id="27"/>
            <w:r>
              <w:rPr>
                <w:rFonts w:eastAsia="Times New Roman" w:cs="Courier New" w:ascii="Courier New" w:hAnsi="Courier New"/>
                <w:sz w:val="16"/>
                <w:szCs w:val="16"/>
              </w:rPr>
              <w:t>1622</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2488"/>
            <w:bookmarkEnd w:id="28"/>
            <w:r>
              <w:rPr>
                <w:rFonts w:eastAsia="Times New Roman" w:cs="Courier New" w:ascii="Courier New" w:hAnsi="Courier New"/>
                <w:sz w:val="16"/>
                <w:szCs w:val="16"/>
              </w:rPr>
              <w:t>W67349002</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2491"/>
            <w:bookmarkEnd w:id="29"/>
            <w:r>
              <w:rPr>
                <w:rFonts w:eastAsia="Times New Roman" w:cs="Courier New" w:ascii="Courier New" w:hAnsi="Courier New"/>
                <w:sz w:val="16"/>
                <w:szCs w:val="16"/>
              </w:rPr>
              <w:t>PEMETREXED SANDOZ 25 mg/ml</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2493"/>
            <w:bookmarkEnd w:id="30"/>
            <w:r>
              <w:rPr>
                <w:rFonts w:eastAsia="Times New Roman" w:cs="Courier New" w:ascii="Courier New" w:hAnsi="Courier New"/>
                <w:sz w:val="16"/>
                <w:szCs w:val="16"/>
              </w:rPr>
              <w:t>CONC. PT. SOL. PERF.</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2495"/>
            <w:bookmarkEnd w:id="31"/>
            <w:r>
              <w:rPr>
                <w:rFonts w:eastAsia="Times New Roman" w:cs="Courier New" w:ascii="Courier New" w:hAnsi="Courier New"/>
                <w:sz w:val="16"/>
                <w:szCs w:val="16"/>
              </w:rPr>
              <w:t>25 mg/ml</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2497"/>
            <w:bookmarkEnd w:id="32"/>
            <w:r>
              <w:rPr>
                <w:rFonts w:eastAsia="Times New Roman" w:cs="Courier New" w:ascii="Courier New" w:hAnsi="Courier New"/>
                <w:sz w:val="16"/>
                <w:szCs w:val="16"/>
              </w:rPr>
              <w:t>SANDOZ S.R.L. - ROMANIA</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2499"/>
            <w:bookmarkEnd w:id="33"/>
            <w:r>
              <w:rPr>
                <w:rFonts w:eastAsia="Times New Roman" w:cs="Courier New" w:ascii="Courier New" w:hAnsi="Courier New"/>
                <w:sz w:val="16"/>
                <w:szCs w:val="16"/>
              </w:rPr>
              <w:t>PEMETREXEDUM</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2501"/>
            <w:bookmarkEnd w:id="34"/>
            <w:r>
              <w:rPr>
                <w:rFonts w:eastAsia="Times New Roman" w:cs="Courier New" w:ascii="Courier New" w:hAnsi="Courier New"/>
                <w:sz w:val="16"/>
                <w:szCs w:val="16"/>
              </w:rPr>
              <w:t>Cutie cu 1 flac. din sticla de tip I, incolora, continand 20 ml conc. pt. sol. perf.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2503"/>
            <w:bookmarkEnd w:id="35"/>
            <w:r>
              <w:rPr>
                <w:rFonts w:eastAsia="Times New Roman" w:cs="Courier New" w:ascii="Courier New" w:hAnsi="Courier New"/>
                <w:sz w:val="16"/>
                <w:szCs w:val="16"/>
              </w:rPr>
              <w:t>L01BA04</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2505"/>
            <w:bookmarkEnd w:id="36"/>
            <w:r>
              <w:rPr>
                <w:rFonts w:eastAsia="Times New Roman" w:cs="Courier New" w:ascii="Courier New" w:hAnsi="Courier New"/>
                <w:sz w:val="16"/>
                <w:szCs w:val="16"/>
              </w:rPr>
              <w:t>M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2507"/>
            <w:bookmarkEnd w:id="37"/>
            <w:r>
              <w:rPr>
                <w:rFonts w:eastAsia="Times New Roman" w:cs="Courier New" w:ascii="Courier New" w:hAnsi="Courier New"/>
                <w:sz w:val="16"/>
                <w:szCs w:val="16"/>
              </w:rPr>
              <w:t>generic</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2510"/>
            <w:bookmarkEnd w:id="38"/>
            <w:r>
              <w:rPr>
                <w:rFonts w:eastAsia="Times New Roman" w:cs="Courier New" w:ascii="Courier New" w:hAnsi="Courier New"/>
                <w:sz w:val="16"/>
                <w:szCs w:val="16"/>
              </w:rPr>
              <w:t>2399,91</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2512"/>
            <w:bookmarkEnd w:id="39"/>
            <w:r>
              <w:rPr>
                <w:rFonts w:eastAsia="Times New Roman" w:cs="Courier New" w:ascii="Courier New" w:hAnsi="Courier New"/>
                <w:sz w:val="16"/>
                <w:szCs w:val="16"/>
              </w:rPr>
              <w:t>1623</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2514"/>
            <w:bookmarkEnd w:id="40"/>
            <w:r>
              <w:rPr>
                <w:rFonts w:eastAsia="Times New Roman" w:cs="Courier New" w:ascii="Courier New" w:hAnsi="Courier New"/>
                <w:sz w:val="16"/>
                <w:szCs w:val="16"/>
              </w:rPr>
              <w:t>W62783001</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2517"/>
            <w:bookmarkEnd w:id="41"/>
            <w:r>
              <w:rPr>
                <w:rFonts w:eastAsia="Times New Roman" w:cs="Courier New" w:ascii="Courier New" w:hAnsi="Courier New"/>
                <w:sz w:val="16"/>
                <w:szCs w:val="16"/>
              </w:rPr>
              <w:t>PEMETREXED SUN 100 mg</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2519"/>
            <w:bookmarkEnd w:id="42"/>
            <w:r>
              <w:rPr>
                <w:rFonts w:eastAsia="Times New Roman" w:cs="Courier New" w:ascii="Courier New" w:hAnsi="Courier New"/>
                <w:sz w:val="16"/>
                <w:szCs w:val="16"/>
              </w:rPr>
              <w:t>PULB. PT. CONC. PT. SOL. PERF.</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2521"/>
            <w:bookmarkEnd w:id="43"/>
            <w:r>
              <w:rPr>
                <w:rFonts w:eastAsia="Times New Roman" w:cs="Courier New" w:ascii="Courier New" w:hAnsi="Courier New"/>
                <w:sz w:val="16"/>
                <w:szCs w:val="16"/>
              </w:rPr>
              <w:t>100 mg</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2523"/>
            <w:bookmarkEnd w:id="44"/>
            <w:r>
              <w:rPr>
                <w:rFonts w:eastAsia="Times New Roman" w:cs="Courier New" w:ascii="Courier New" w:hAnsi="Courier New"/>
                <w:sz w:val="16"/>
                <w:szCs w:val="16"/>
              </w:rPr>
              <w:t>SUN PHARMACEUTICAL INDUSTRIES EUROPE B.V. - OLANDA</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2525"/>
            <w:bookmarkEnd w:id="45"/>
            <w:r>
              <w:rPr>
                <w:rFonts w:eastAsia="Times New Roman" w:cs="Courier New" w:ascii="Courier New" w:hAnsi="Courier New"/>
                <w:sz w:val="16"/>
                <w:szCs w:val="16"/>
              </w:rPr>
              <w:t>PEMETREXEDUM</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2527"/>
            <w:bookmarkEnd w:id="46"/>
            <w:r>
              <w:rPr>
                <w:rFonts w:eastAsia="Times New Roman" w:cs="Courier New" w:ascii="Courier New" w:hAnsi="Courier New"/>
                <w:sz w:val="16"/>
                <w:szCs w:val="16"/>
              </w:rPr>
              <w:t>Cutie cu 1 flac. din sticla transparenta, cu capacitatea de 10 ml, cu pulb. pt. conc. pt. sol. perf. (2 ani dupa ambalarea pt. comercializare; dupa reconstituire se utilizeaza imediat)</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2529"/>
            <w:bookmarkEnd w:id="47"/>
            <w:r>
              <w:rPr>
                <w:rFonts w:eastAsia="Times New Roman" w:cs="Courier New" w:ascii="Courier New" w:hAnsi="Courier New"/>
                <w:sz w:val="16"/>
                <w:szCs w:val="16"/>
              </w:rPr>
              <w:t>L01BA04</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2531"/>
            <w:bookmarkEnd w:id="48"/>
            <w:r>
              <w:rPr>
                <w:rFonts w:eastAsia="Times New Roman" w:cs="Courier New" w:ascii="Courier New" w:hAnsi="Courier New"/>
                <w:sz w:val="16"/>
                <w:szCs w:val="16"/>
              </w:rPr>
              <w:t>M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2533"/>
            <w:bookmarkEnd w:id="49"/>
            <w:r>
              <w:rPr>
                <w:rFonts w:eastAsia="Times New Roman" w:cs="Courier New" w:ascii="Courier New" w:hAnsi="Courier New"/>
                <w:sz w:val="16"/>
                <w:szCs w:val="16"/>
              </w:rPr>
              <w:t>generic</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2536"/>
            <w:bookmarkEnd w:id="50"/>
            <w:r>
              <w:rPr>
                <w:rFonts w:eastAsia="Times New Roman" w:cs="Courier New" w:ascii="Courier New" w:hAnsi="Courier New"/>
                <w:sz w:val="16"/>
                <w:szCs w:val="16"/>
              </w:rPr>
              <w:t>132,06</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2538"/>
            <w:bookmarkEnd w:id="51"/>
            <w:r>
              <w:rPr>
                <w:rFonts w:eastAsia="Times New Roman" w:cs="Courier New" w:ascii="Courier New" w:hAnsi="Courier New"/>
                <w:sz w:val="16"/>
                <w:szCs w:val="16"/>
              </w:rPr>
              <w:t>1624</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2540"/>
            <w:bookmarkEnd w:id="52"/>
            <w:r>
              <w:rPr>
                <w:rFonts w:eastAsia="Times New Roman" w:cs="Courier New" w:ascii="Courier New" w:hAnsi="Courier New"/>
                <w:sz w:val="16"/>
                <w:szCs w:val="16"/>
              </w:rPr>
              <w:t>W62785001</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2543"/>
            <w:bookmarkEnd w:id="53"/>
            <w:r>
              <w:rPr>
                <w:rFonts w:eastAsia="Times New Roman" w:cs="Courier New" w:ascii="Courier New" w:hAnsi="Courier New"/>
                <w:sz w:val="16"/>
                <w:szCs w:val="16"/>
              </w:rPr>
              <w:t>PEMETREXED SUN 1000 mg</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2545"/>
            <w:bookmarkEnd w:id="54"/>
            <w:r>
              <w:rPr>
                <w:rFonts w:eastAsia="Times New Roman" w:cs="Courier New" w:ascii="Courier New" w:hAnsi="Courier New"/>
                <w:sz w:val="16"/>
                <w:szCs w:val="16"/>
              </w:rPr>
              <w:t>PULB. PT. CONC. PT. SOL. PERF.</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2547"/>
            <w:bookmarkEnd w:id="55"/>
            <w:r>
              <w:rPr>
                <w:rFonts w:eastAsia="Times New Roman" w:cs="Courier New" w:ascii="Courier New" w:hAnsi="Courier New"/>
                <w:sz w:val="16"/>
                <w:szCs w:val="16"/>
              </w:rPr>
              <w:t>1000 mg</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2549"/>
            <w:bookmarkEnd w:id="56"/>
            <w:r>
              <w:rPr>
                <w:rFonts w:eastAsia="Times New Roman" w:cs="Courier New" w:ascii="Courier New" w:hAnsi="Courier New"/>
                <w:sz w:val="16"/>
                <w:szCs w:val="16"/>
              </w:rPr>
              <w:t>SUN PHARMACEUTICAL INDUSTRIES EUROPE B.V. - OLANDA</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2551"/>
            <w:bookmarkEnd w:id="57"/>
            <w:r>
              <w:rPr>
                <w:rFonts w:eastAsia="Times New Roman" w:cs="Courier New" w:ascii="Courier New" w:hAnsi="Courier New"/>
                <w:sz w:val="16"/>
                <w:szCs w:val="16"/>
              </w:rPr>
              <w:t>PEMETREXEDUM</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2553"/>
            <w:bookmarkEnd w:id="58"/>
            <w:r>
              <w:rPr>
                <w:rFonts w:eastAsia="Times New Roman" w:cs="Courier New" w:ascii="Courier New" w:hAnsi="Courier New"/>
                <w:sz w:val="16"/>
                <w:szCs w:val="16"/>
              </w:rPr>
              <w:t>Cutie cu 1 flac. din sticla transparenta, cu capacitatea de 50 ml, cu pulb. pt. conc. pt. sol. perf. (2 ani dupa ambalarea pt. comercializare; dupa reconstituire se utilizeaza imediat)</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2555"/>
            <w:bookmarkEnd w:id="59"/>
            <w:r>
              <w:rPr>
                <w:rFonts w:eastAsia="Times New Roman" w:cs="Courier New" w:ascii="Courier New" w:hAnsi="Courier New"/>
                <w:sz w:val="16"/>
                <w:szCs w:val="16"/>
              </w:rPr>
              <w:t>L01BA04</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2557"/>
            <w:bookmarkEnd w:id="60"/>
            <w:r>
              <w:rPr>
                <w:rFonts w:eastAsia="Times New Roman" w:cs="Courier New" w:ascii="Courier New" w:hAnsi="Courier New"/>
                <w:sz w:val="16"/>
                <w:szCs w:val="16"/>
              </w:rPr>
              <w:t>M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2559"/>
            <w:bookmarkEnd w:id="61"/>
            <w:r>
              <w:rPr>
                <w:rFonts w:eastAsia="Times New Roman" w:cs="Courier New" w:ascii="Courier New" w:hAnsi="Courier New"/>
                <w:sz w:val="16"/>
                <w:szCs w:val="16"/>
              </w:rPr>
              <w:t>generic</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2562"/>
            <w:bookmarkEnd w:id="62"/>
            <w:r>
              <w:rPr>
                <w:rFonts w:eastAsia="Times New Roman" w:cs="Courier New" w:ascii="Courier New" w:hAnsi="Courier New"/>
                <w:sz w:val="16"/>
                <w:szCs w:val="16"/>
              </w:rPr>
              <w:t>1320,6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49.pdf&amp;p=lex" TargetMode="External"/><Relationship Id="rId3" Type="http://schemas.openxmlformats.org/officeDocument/2006/relationships/hyperlink" Target="doc:1060009502/32" TargetMode="External"/><Relationship Id="rId4" Type="http://schemas.openxmlformats.org/officeDocument/2006/relationships/hyperlink" Target="doc:1170036812/5" TargetMode="External"/><Relationship Id="rId5" Type="http://schemas.openxmlformats.org/officeDocument/2006/relationships/hyperlink" Target="doc:1100014403/2" TargetMode="External"/><Relationship Id="rId6" Type="http://schemas.openxmlformats.org/officeDocument/2006/relationships/hyperlink" Target="doc:12001165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12:00Z</dcterms:created>
  <dc:creator>User</dc:creator>
  <dc:description/>
  <dc:language>en-US</dc:language>
  <cp:lastModifiedBy>User</cp:lastModifiedBy>
  <dcterms:modified xsi:type="dcterms:W3CDTF">2021-04-28T11:04:00Z</dcterms:modified>
  <cp:revision>2</cp:revision>
  <dc:subject/>
  <dc:title/>
</cp:coreProperties>
</file>